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lert! and other Servile Software shareware program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leases of Red Alert! will be made available as and whe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/trojan techniques are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via FIDO. The latest Red Alert! is available f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:254/225 (TDS BBS, London UK) under the magic name of 'REDAL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(NODE or POINT) FRE's 'REDALERT' from my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utomatically receive the latest version that I hav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West BBS (818) 285 8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Source Tilburg BBS 03113555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! BBS 081 395 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BBS 071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nsg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BBS 0256 46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Connection BBS 021 520 7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